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0"/>
        <w:ind w:left="0" w:right="-38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BAD MOON RISING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//] [G//] [D//] [C//] [G//] [G] repeat</w:t>
      </w:r>
    </w:p>
    <w:p>
      <w:pPr>
        <w:pStyle w:val="Normal"/>
        <w:widowControl w:val="false"/>
        <w:bidi w:val="0"/>
        <w:spacing w:lineRule="exact" w:line="200"/>
        <w:ind w:left="0" w:right="-22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80"/>
        <w:ind w:left="0" w:right="-22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28575</wp:posOffset>
            </wp:positionV>
            <wp:extent cx="571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SEE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MOON A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RISING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SE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ROUBL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WAY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SEE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[D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ARTH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QUAKES A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GHTNING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SE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IMES TO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DAY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bidi w:val="0"/>
        <w:ind w:left="0" w:right="-22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-2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16320</wp:posOffset>
            </wp:positionH>
            <wp:positionV relativeFrom="paragraph">
              <wp:posOffset>-28575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82995</wp:posOffset>
            </wp:positionH>
            <wp:positionV relativeFrom="paragraph">
              <wp:posOffset>104775</wp:posOffset>
            </wp:positionV>
            <wp:extent cx="5715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bidi w:val="0"/>
        <w:ind w:left="0" w:right="-22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HEA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D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HURRI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-CANES A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BLOWING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KNOW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END IS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COMING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SOON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FEA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RIVERS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OVER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FLOWING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 HEAR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D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VOICE OF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RAGE A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RUIN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bidi w:val="0"/>
        <w:ind w:left="0" w:right="-22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bidi w:val="0"/>
        <w:ind w:left="0" w:right="-2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HOPE YOU HAV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GOT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INGS TO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GETHE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HOPE YOU AR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QUITE PRE-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-PARED TO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I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OOKS LIKE WE'R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N FO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NASTY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WEATHE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508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ONE EYE IS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D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TAKEN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FOR AN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EY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bidi w:val="0"/>
        <w:ind w:left="0" w:right="-2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CHORUS then FALSE ENDING: [C/] [G/] ... wait ...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"--,2-,3-,4"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DON'T GO AROUND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ONIGHT IT'S  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OUND TO TAKE YOU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G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IFE  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[D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THERE'S 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]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BAD MOON ON TH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[G]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ISE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[C/] [G/]</w:t>
      </w:r>
    </w:p>
    <w:p>
      <w:pPr>
        <w:pStyle w:val="Normal"/>
        <w:widowControl w:val="false"/>
        <w:tabs>
          <w:tab w:val="clear" w:pos="709"/>
          <w:tab w:val="left" w:pos="4360" w:leader="none"/>
          <w:tab w:val="left" w:pos="7960" w:leader="none"/>
          <w:tab w:val="left" w:pos="10120" w:leader="none"/>
        </w:tabs>
        <w:bidi w:val="0"/>
        <w:ind w:left="0" w:right="-38" w:hanging="0"/>
        <w:rPr/>
      </w:pPr>
      <w:r>
        <w:rPr/>
      </w:r>
    </w:p>
    <w:sectPr>
      <w:type w:val="nextPage"/>
      <w:pgSz w:w="11906" w:h="16838"/>
      <w:pgMar w:left="284" w:right="284" w:gutter="0" w:header="0" w:top="27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9:00Z</dcterms:created>
  <dc:creator/>
  <dc:description/>
  <dc:language>en-US</dc:language>
  <cp:lastModifiedBy/>
  <cp:lastPrinted>2016-02-08T15:56:00Z</cp:lastPrinted>
  <dcterms:modified xsi:type="dcterms:W3CDTF">2017-08-20T15:39:00Z</dcterms:modified>
  <cp:revision>2</cp:revision>
  <dc:subject/>
  <dc:title>BAD MOON RISING    [G//] [G//] [D//] [C//] [G//] [G] rep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li Monster</vt:lpwstr>
  </property>
</Properties>
</file>