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67475</wp:posOffset>
            </wp:positionH>
            <wp:positionV relativeFrom="paragraph">
              <wp:posOffset>-57150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5"/>
          <w:szCs w:val="25"/>
          <w:u w:val="single"/>
          <w:shd w:fill="FFFFFF" w:val="clear"/>
        </w:rPr>
        <w:t xml:space="preserve">CITY OF NEW ORLEANS </w:t>
      </w:r>
    </w:p>
    <w:p>
      <w:pPr>
        <w:pStyle w:val="Normal"/>
        <w:rPr/>
      </w:pPr>
      <w:r>
        <w:rPr>
          <w:rStyle w:val="StrongEmphasis"/>
          <w:rFonts w:eastAsia="Verdana" w:cs="Verdana"/>
          <w:b w:val="false"/>
          <w:bCs w:val="false"/>
          <w:sz w:val="16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IDING ON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G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CITY OF NEW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ORLEANS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ILLINOIS CENTRAL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ONDAY MORNING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AIL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IFTEEN CARS AND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IFTEEN RESTLESS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IDERS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67475</wp:posOffset>
            </wp:positionH>
            <wp:positionV relativeFrom="paragraph">
              <wp:posOffset>85725</wp:posOffset>
            </wp:positionV>
            <wp:extent cx="5715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THREE CONDUCTORS AND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TWENTY-FIVE SACKS OF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MAIL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>ALL A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LONG THE SOUTH-BOUND ODYSSEY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E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TRAIN PULLS OUT OF KENKAKEE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OLLS ALONG PAST HOUSES FARMS AND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D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IELD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9850</wp:posOffset>
            </wp:positionH>
            <wp:positionV relativeFrom="paragraph">
              <wp:posOffset>159385</wp:posOffset>
            </wp:positionV>
            <wp:extent cx="5715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PASSING TRAINS THAT HAVE NO NAME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E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REIGHT YARDS FULL OF OLD BLACK MEN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AND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GRAVEYARDS OF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7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USTED AUTOMO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BILES </w:t>
      </w:r>
    </w:p>
    <w:p>
      <w:pPr>
        <w:pStyle w:val="Normal"/>
        <w:rPr/>
      </w:pPr>
      <w:r>
        <w:rPr>
          <w:rStyle w:val="StrongEmphasis"/>
          <w:rFonts w:eastAsia="Verdana" w:cs="Verdana"/>
          <w:b w:val="false"/>
          <w:bCs w:val="false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CHORUS: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GOOD MORNING A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MERICA, HOW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ARE YOU?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5"/>
          <w:szCs w:val="25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0325</wp:posOffset>
            </wp:positionH>
            <wp:positionV relativeFrom="paragraph">
              <wp:posOffset>109220</wp:posOffset>
            </wp:positionV>
            <wp:extent cx="58102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SAY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DON'T YOU KNOW ME,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I'M YOUR NATIV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SON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G]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I'M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TRAIN THEY CALL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CITY OF NEW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ORLEANS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D7]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I'LL B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Bb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GONE FIV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F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HUNDRED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ILES 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>WHEN THE DAY IS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 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>DONE</w:t>
      </w:r>
    </w:p>
    <w:p>
      <w:pPr>
        <w:pStyle w:val="Normal"/>
        <w:rPr/>
      </w:pPr>
      <w:r>
        <w:rPr>
          <w:rStyle w:val="StrongEmphasis"/>
          <w:rFonts w:eastAsia="Verdana" w:cs="Verdana"/>
          <w:b w:val="false"/>
          <w:bCs w:val="false"/>
          <w:sz w:val="16"/>
          <w:szCs w:val="16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3175</wp:posOffset>
            </wp:positionH>
            <wp:positionV relativeFrom="paragraph">
              <wp:posOffset>107315</wp:posOffset>
            </wp:positionV>
            <wp:extent cx="752475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DEALING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CARD GAMES WITH THE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OLD MEN IN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CLUB CAR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PENNY A POINT AIN'T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NO-ONE KEEPING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SCOR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PASS THE PAPER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BAG THAT HOLDS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BOTTLE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EEL THE WHEELS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UMBLING 'NEATH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LOOR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AND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SONS OF PULLMAN PORTERS AND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19850</wp:posOffset>
            </wp:positionH>
            <wp:positionV relativeFrom="paragraph">
              <wp:posOffset>16510</wp:posOffset>
            </wp:positionV>
            <wp:extent cx="571500" cy="895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E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SONS OF ENGINEERS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RIDE THEIR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ATHER'S MAGIC CARPETS MADE OF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D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STEEL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OTHERS WITH THEIR BABES ASLEEP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E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OCKING TO THE GENTLE BEAT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AND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G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RHYTHM OF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7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AILS IS ALL THEY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EEL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0</wp:posOffset>
            </wp:positionH>
            <wp:positionV relativeFrom="paragraph">
              <wp:posOffset>99695</wp:posOffset>
            </wp:positionV>
            <wp:extent cx="571500" cy="895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/>
          <w:b w:val="false"/>
          <w:bCs w:val="false"/>
          <w:sz w:val="16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CHORUS </w:t>
      </w:r>
    </w:p>
    <w:p>
      <w:pPr>
        <w:pStyle w:val="Normal"/>
        <w:rPr/>
      </w:pPr>
      <w:r>
        <w:rPr>
          <w:rStyle w:val="StrongEmphasis"/>
          <w:rFonts w:eastAsia="Verdana" w:cs="Verdana"/>
          <w:b w:val="false"/>
          <w:bCs w:val="false"/>
          <w:sz w:val="16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NIGHT TIME ON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CITY OF NEW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ORLEANS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CHANGING CARS IN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EMPHIS TENNES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SE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HALF WAY HOM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WE'LL BE THERE BY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MORNING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38900</wp:posOffset>
            </wp:positionH>
            <wp:positionV relativeFrom="paragraph">
              <wp:posOffset>109220</wp:posOffset>
            </wp:positionV>
            <wp:extent cx="609600" cy="885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THROUGH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ISSISSIPPI DARKNESS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ROLLING DOWN TO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SEA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BUT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ALL THE TOWNS AND PEOPLE SEEM TO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E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FADE INTO A BAD DREAM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AND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STEEL RAIL STILL AIN'T HEARD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D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NEW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19850</wp:posOffset>
            </wp:positionH>
            <wp:positionV relativeFrom="paragraph">
              <wp:posOffset>163830</wp:posOffset>
            </wp:positionV>
            <wp:extent cx="676275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>THE CON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DUCTOR SINGS HIS SONGS AGAIN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E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PASSENGERS WILL PLEASE REFRAIN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THIS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TRAIN GOT THE DISAP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7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PEARING RAILROAD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BLUES </w:t>
      </w:r>
    </w:p>
    <w:p>
      <w:pPr>
        <w:pStyle w:val="Normal"/>
        <w:rPr/>
      </w:pPr>
      <w:r>
        <w:rPr>
          <w:rStyle w:val="StrongEmphasis"/>
          <w:rFonts w:eastAsia="Verdana" w:cs="Verdana"/>
          <w:b w:val="false"/>
          <w:bCs w:val="false"/>
          <w:sz w:val="16"/>
          <w:szCs w:val="16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GOOD NIGHT A-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-MERICA, HOW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ARE YOU?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SAY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DON'T YOU KNOW ME,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F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I'M YOUR NATIV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SON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I'M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C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TRAIN THEY CALL TH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CITY OF NEW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Am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ORLEANS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D7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I'LL B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Bb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GONE FIV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F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HUNDRED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ILES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>WHEN THE DAY IS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 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>DONE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I'LL B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Bb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GONE FIVE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[F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HUNDRED 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>[G]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 xml:space="preserve"> MILES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5"/>
          <w:szCs w:val="25"/>
          <w:shd w:fill="FFFFFF" w:val="clear"/>
        </w:rPr>
        <w:t>WHEN THE DAY IS</w:t>
      </w:r>
      <w:r>
        <w:rPr>
          <w:rStyle w:val="StrongEmphasis"/>
          <w:b w:val="false"/>
          <w:bCs w:val="false"/>
          <w:color w:val="FF0000"/>
          <w:sz w:val="25"/>
          <w:szCs w:val="25"/>
          <w:shd w:fill="FFFFFF" w:val="clear"/>
        </w:rPr>
        <w:t xml:space="preserve"> [C] </w:t>
      </w:r>
      <w:r>
        <w:rPr>
          <w:rStyle w:val="StrongEmphasis"/>
          <w:b w:val="false"/>
          <w:bCs w:val="false"/>
          <w:sz w:val="25"/>
          <w:szCs w:val="25"/>
          <w:shd w:fill="FFFFFF" w:val="clear"/>
        </w:rPr>
        <w:t>DONE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34:00Z</dcterms:created>
  <dc:creator>Chili Monster</dc:creator>
  <dc:description/>
  <cp:keywords/>
  <dc:language>en-US</dc:language>
  <cp:lastModifiedBy>Chili Monster</cp:lastModifiedBy>
  <dcterms:modified xsi:type="dcterms:W3CDTF">2017-04-13T17:27:00Z</dcterms:modified>
  <cp:revision>9</cp:revision>
  <dc:subject/>
  <dc:title>CITY OF NEW ORLEANS </dc:title>
</cp:coreProperties>
</file>